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NORME di ATTUAZIONE SUPERCOPPA di TORBALL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36"/>
          <w:szCs w:val="36"/>
        </w:rPr>
      </w:pPr>
      <w:r>
        <w:rPr>
          <w:rFonts w:cs="Calibri"/>
          <w:b w:val="false"/>
          <w:bCs w:val="false"/>
          <w:sz w:val="36"/>
          <w:szCs w:val="36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nno diritto di partecipazione alla Manifestazione le due squadre vincitrici, rispettivamente, del Titolo Italiano e della Coppa Italia nell’anno sportivo precedente.</w:t>
      </w:r>
    </w:p>
    <w:p>
      <w:pPr>
        <w:pStyle w:val="Default"/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>La supercoppa è il primo trofeo assegnato nella stagione sportiva successiva, da tenersi preferibilmente nel periodo ottobre/dicembre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l caso in cui la medesima Società Sportiva si aggiudichi entrambi i titoli, la Supercoppa sarà disputata dalla vincitrice del Titolo Italiano e dalla finalista della Coppa Italia.</w:t>
      </w:r>
    </w:p>
    <w:p>
      <w:pPr>
        <w:pStyle w:val="Default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caso di rinuncia di una delle squadre aventi diritto, la Supercoppa non verrà disputata.</w:t>
      </w:r>
    </w:p>
    <w:p>
      <w:pPr>
        <w:pStyle w:val="Default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ritiro dalla Supercoppa costituisce, comunque, violazione e comporta l’adozione, da parte del competente Organo di Giustizia Federale, di provvedimenti amministrativi a carico della Società rinunciataria e di sanzioni disciplinari a carico dei Dirigenti responsabili.</w:t>
      </w:r>
    </w:p>
    <w:p>
      <w:pPr>
        <w:pStyle w:val="Default"/>
        <w:ind w:left="284" w:hanging="284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</w:t>
        <w:tab/>
        <w:t>La manifestazione dovrà essere effettuata prima dell’inizio della Coppa Italia di Torball.</w:t>
      </w:r>
    </w:p>
    <w:p>
      <w:pPr>
        <w:pStyle w:val="Default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l caso in cui le due Squadre interessate facciano parte dello stesso girone della Coppa Italia, gli incontri relativi alla Supercoppa dovranno essere effettuati prima di quelli della Coppa Italia.</w:t>
      </w:r>
    </w:p>
    <w:p>
      <w:pPr>
        <w:pStyle w:val="Default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5)</w:t>
        <w:tab/>
        <w:t xml:space="preserve">L’assegnazione del titolo avverrà al meglio di </w:t>
      </w:r>
      <w:r>
        <w:rPr>
          <w:rFonts w:cs="Calibri" w:ascii="Calibri" w:hAnsi="Calibri"/>
          <w:b/>
          <w:bCs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 xml:space="preserve"> vittorie su </w:t>
      </w:r>
      <w:r>
        <w:rPr>
          <w:rFonts w:cs="Calibri" w:ascii="Calibri" w:hAnsi="Calibri"/>
          <w:b/>
          <w:bCs/>
          <w:sz w:val="24"/>
          <w:szCs w:val="24"/>
        </w:rPr>
        <w:t>3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fine di determinare il vincitore di ogni singolo incontro, nel caso in cui i tempi regolamentari dovessero terminare con un risultato di parità, saranno disputati due tempi supplementari di due minuti ciascuno.</w:t>
      </w:r>
    </w:p>
    <w:p>
      <w:pPr>
        <w:pStyle w:val="Default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anche al termine dei tempi supplementari dovesse permanere una situazione di parità, si passerà ai tiri di rigore.</w:t>
      </w:r>
    </w:p>
    <w:p>
      <w:pPr>
        <w:pStyle w:val="Normal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)</w:t>
        <w:tab/>
        <w:t>Le Società che dispongono di due o più squadre potranno costituire la squadra per detta manifestazione, attingendo giocatori appartenenti alle diverse compagini.</w:t>
      </w:r>
    </w:p>
    <w:p>
      <w:pPr>
        <w:pStyle w:val="Normal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)</w:t>
        <w:tab/>
        <w:t>Per l’organizzazione della manifestazione, qualora la stessa non sia abbinata ad una giornata di Coppa Italia, avrà la priorità la squadra vincitrice dello scudetto.</w:t>
      </w:r>
    </w:p>
    <w:p>
      <w:pPr>
        <w:pStyle w:val="Default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la stessa non potesse o non volesse organizzare, se ne farà carico l’altra Società finalista.</w:t>
      </w:r>
    </w:p>
    <w:p>
      <w:pPr>
        <w:pStyle w:val="Default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anche  questa dovesse rinunciare all’organizzazione, la manifestazione verrà assegnata d’ufficio dal competente Organo Federale.</w:t>
      </w:r>
    </w:p>
    <w:p>
      <w:pPr>
        <w:pStyle w:val="Default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lora la F.I.S.P.I.C., per motivi promozionali o di opportunità mediatica, ritenesse conveniente far disputare la partita in sede diversa rispetto a quanto previsto dai precedenti commi del presente punto, le ipotesi in essi contemplate non trovano applicazione.</w:t>
      </w:r>
    </w:p>
    <w:p>
      <w:pPr>
        <w:pStyle w:val="Default"/>
        <w:ind w:left="284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La Supercoppa potrà essere organizzata anche all’interno di altre manifestazioni nazionali e/o internazionali; in questo caso, per l’assegnazione della Supercoppa, si faranno disputare le prime </w:t>
      </w:r>
      <w:r>
        <w:rPr>
          <w:rFonts w:cs="Calibri" w:ascii="Calibri" w:hAnsi="Calibri"/>
          <w:b/>
          <w:bCs/>
          <w:sz w:val="24"/>
          <w:szCs w:val="24"/>
        </w:rPr>
        <w:t>3</w:t>
      </w:r>
      <w:r>
        <w:rPr>
          <w:rFonts w:cs="Calibri" w:ascii="Calibri" w:hAnsi="Calibri"/>
          <w:sz w:val="24"/>
          <w:szCs w:val="24"/>
        </w:rPr>
        <w:t xml:space="preserve"> partite del torneo.</w:t>
      </w:r>
    </w:p>
    <w:p>
      <w:pPr>
        <w:pStyle w:val="Default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)</w:t>
        <w:tab/>
        <w:t>Il Regolamento Tecnico di gioco adottato sarà lo stesso che disciplina gli incontri del Campionato Italiano di Torball.</w:t>
      </w:r>
    </w:p>
    <w:p>
      <w:pPr>
        <w:pStyle w:val="Default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)</w:t>
        <w:tab/>
        <w:t>Per quanto concerne l’applicazione della Giustizia Sportiva, vige lo specifico Regolamento.</w:t>
      </w:r>
    </w:p>
    <w:p>
      <w:pPr>
        <w:pStyle w:val="Default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puntualizza, tuttavia, che eventuali squalifiche maturate in Supercoppa, saranno scontate esclusivamente nel corso delle successive edizioni della medesima manifestazion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129145</wp:posOffset>
              </wp:positionH>
              <wp:positionV relativeFrom="page">
                <wp:posOffset>9602470</wp:posOffset>
              </wp:positionV>
              <wp:extent cx="565785" cy="191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1.35pt;margin-top:756.1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863600" cy="3714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lang w:val="en-US" w:eastAsia="en-US"/>
      </w:rPr>
      <w:t xml:space="preserve">                                                                                                        </w:t>
    </w:r>
    <w:r>
      <w:rPr>
        <w:rFonts w:cs="Times New Roman" w:ascii="Times New Roman" w:hAnsi="Times New Roman"/>
      </w:rPr>
      <w:t xml:space="preserve">  </w:t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658620" cy="33337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Times New Roman" w:cs="Calibri"/>
      <w:b/>
      <w:bCs/>
      <w:sz w:val="36"/>
      <w:szCs w:val="36"/>
    </w:rPr>
  </w:style>
  <w:style w:type="character" w:styleId="IntestazioneCarattere">
    <w:name w:val="Intestazione Carattere"/>
    <w:qFormat/>
    <w:rPr>
      <w:rFonts w:ascii="Arial" w:hAnsi="Arial" w:eastAsia="Times New Roman" w:cs="Arial"/>
      <w:sz w:val="20"/>
      <w:szCs w:val="20"/>
    </w:rPr>
  </w:style>
  <w:style w:type="character" w:styleId="PidipaginaCarattere">
    <w:name w:val="Piè di pagina Carattere"/>
    <w:qFormat/>
    <w:rPr>
      <w:rFonts w:ascii="Arial" w:hAnsi="Arial" w:eastAsia="Times New Roman" w:cs="Arial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12:00Z</dcterms:created>
  <dc:creator>Gabriele Medori</dc:creator>
  <dc:description/>
  <cp:keywords/>
  <dc:language>en-US</dc:language>
  <cp:lastModifiedBy>Fabrizio Lattanzi</cp:lastModifiedBy>
  <dcterms:modified xsi:type="dcterms:W3CDTF">2014-07-21T14:59:00Z</dcterms:modified>
  <cp:revision>4</cp:revision>
  <dc:subject/>
  <dc:title/>
</cp:coreProperties>
</file>